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麻婆豆腐传媒视频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香辣回味免费观看麻婆豆腐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辣回味：免费观看麻婆豆腐背后的故事</w:t>
      </w:r>
      <w:r>
        <w:rPr>
          <w:sz w:val="32"/>
          <w:szCs w:val="32"/>
        </w:rPr>
        <w:t>&lt;/p&gt;&lt;p&gt;&lt;img src="/static-img/L2JQldYbQuEsoTpqVz0Qjxe5BKlT7CN3DNy0kkLuutPkwpxKz6qLR-uUpNSdxYwu.jpg"&gt;&lt;/p&gt;&lt;p&gt;</w:t>
      </w:r>
      <w:r>
        <w:rPr>
          <w:sz w:val="32"/>
          <w:szCs w:val="32"/>
        </w:rPr>
        <w:t>在一个风起云涌的数字时代，传媒行业正经历着前所未有的变革。随着技术的不断进步，用户对内容的需求也在不断上升。尤其是在网络视频领域，一款名为“麻婆豆腐”的应用已经成为众多年轻人追捧的一大热点。这款应用不仅提供了丰富多彩的视频内容，还特别推出了“麻婆豆腐传媒视频免费”这一独特服务，让用户可以无需付费就能享受到高质量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款令人耳目一新的大作背后究竟隐藏着什么样的故事呢？让我们一起揭开它精彩纷呈、又不失深意的面纱。</w:t>
      </w:r>
      <w:r>
        <w:rPr>
          <w:sz w:val="32"/>
          <w:szCs w:val="32"/>
        </w:rPr>
        <w:t>&lt;/p&gt;&lt;p&gt;&lt;img src="/static-img/O2rxf3nWWZgV5wdp_0kOHBe5BKlT7CN3DNy0kkLuutNLItx3Ua87VnHkrTO4c_Awye-JS-LCsO4NjYzRGN570Q.jpg"&gt;&lt;/p&gt;&lt;p&gt;</w:t>
      </w:r>
      <w:r>
        <w:rPr>
          <w:sz w:val="32"/>
          <w:szCs w:val="32"/>
        </w:rPr>
        <w:t>首先，“麻婆豆扶”并不是一个简单意义上的网络平台，它是一个集创意内容生产、社交互动和娱乐体验于一体的大型综合性媒体产品。在这里，无论是喜剧演员还是音乐家，无论是美食博主还是时尚达人，都可以找到属于自己的舞台，并通过这个舞台与全球观众交流思想，分享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叫做小李的小伙子，他是一名热情好客且擅长烹饪的人。他开始在“麻婆豆扶”上传自己制作各种美食的小短片，不久之后，他就因为那些色香味俱佳的小吃而获得了大量粉丝支持，并且他的每次直播都能吸引成千上万观众参与其中。而最重要的是，这一切都是完全免费的，因为他坚信，只有当信息能够自由流通的时候，才能够真正实现文化和艺术之间的相互融合。</w:t>
      </w:r>
      <w:r>
        <w:rPr>
          <w:sz w:val="32"/>
          <w:szCs w:val="32"/>
        </w:rPr>
        <w:t>&lt;/p&gt;&lt;p&gt;&lt;img src="/static-img/opRAswABnwU15LI5OvYIdRe5BKlT7CN3DNy0kkLuutNLItx3Ua87VnHkrTO4c_Awye-JS-LCsO4NjYzRGN570Q.jpg"&gt;&lt;/p&gt;&lt;p&gt;</w:t>
      </w:r>
      <w:r>
        <w:rPr>
          <w:sz w:val="32"/>
          <w:szCs w:val="32"/>
        </w:rPr>
        <w:t>此外，“麻婆豆扶”的成功还得益于其创新性的商业模式。在这个模式中，不仅包括了广告投放，还加入了一些更加创新的形式，比如与知名品牌合作推出的限时优惠活动，以及定期举办线上线下结合的手工艺品销售等。这些活动不仅增加了用户参与度，也为平台带来了额外收入，使得整个生态系统更加稳固和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同时，“麻婆豆扶”也面临着一些挑战。比如如何确保高质量、高原创性的内容永远满足日益增长的问题，以及如何平衡不同类型用户群体间的情感共鸣问题等。不过，从目前来看，该平台似乎已经找到了解决这些难题的一个有效路径，那就是坚持自我提升，同时积极响应市场变化及用户反馈，以保证服务质量始终领先一步。</w:t>
      </w:r>
      <w:r>
        <w:rPr>
          <w:sz w:val="32"/>
          <w:szCs w:val="32"/>
        </w:rPr>
        <w:t>&lt;/p&gt;&lt;p&gt;&lt;img src="/static-img/qlHbSkeUdhUAyjPLBaUoRBe5BKlT7CN3DNy0kkLuutNLItx3Ua87VnHkrTO4c_Awye-JS-LCsO4NjYzRGN570Q.jpg"&gt;&lt;/p&gt;&lt;p&gt;</w:t>
      </w:r>
      <w:r>
        <w:rPr>
          <w:sz w:val="32"/>
          <w:szCs w:val="32"/>
        </w:rPr>
        <w:t>综上所述，“麻婆豆扶传媒视频免费”的出现，是一次文化创新大潮的一部分。这不仅改变了人们获取信息、欣赏娱乐节目的方式，更重要的是，它打破了一种单向沟通模型，为现实世界中的表演者们提供了一扇窗口，让他们直接将精彩瞬间展示给全世界。不管你喜欢什么样的事物，只要你有一个手机，就可以立刻接触到这场全球化、多元化的大快乐事——那就是探索无限可能，你只需要点击一下屏幕，就能开启这段奇妙旅程吧！</w:t>
      </w:r>
      <w:r>
        <w:rPr>
          <w:sz w:val="32"/>
          <w:szCs w:val="32"/>
        </w:rPr>
        <w:t>&lt;/p&gt;&lt;p&gt;&lt;a href = "/doc/1315069-</w:t>
      </w:r>
      <w:r>
        <w:rPr>
          <w:sz w:val="32"/>
          <w:szCs w:val="32"/>
        </w:rPr>
        <w:t xml:space="preserve">麻婆豆腐传媒视频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香辣回味免费观看麻婆豆腐背后的故事</w:t>
      </w:r>
      <w:r>
        <w:rPr>
          <w:sz w:val="32"/>
          <w:szCs w:val="32"/>
        </w:rPr>
        <w:t>.doc" rel="alternate" download="1315069-</w:t>
      </w:r>
      <w:r>
        <w:rPr>
          <w:sz w:val="32"/>
          <w:szCs w:val="32"/>
        </w:rPr>
        <w:t xml:space="preserve">麻婆豆腐传媒视频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香辣回味免费观看麻婆豆腐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